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593"/>
        <w:gridCol w:w="912"/>
        <w:gridCol w:w="936"/>
        <w:gridCol w:w="1436"/>
        <w:gridCol w:w="1436"/>
      </w:tblGrid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DE L'OUVRAG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IRE (H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HT)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NUISERIE ALUMINIUM 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ortes seront traité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rte fenêtre en aluminium h : 2.34/ l : 3,06 verres à changer en verre feuilleté (anti vandalism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SOUS TOTAL  MENUISERIE ALUMINIUM 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UISERIE BOIS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écapage+ ponçage+ peinture du comptoir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 Encadrement des niches (comptoir et salon) : pos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TEMENTS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teforme en marbre Synthétique Corian Blanc suspendue en forme de L, avec support en aluminiu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de travail en marbre blanc Gioia lustré (ancien plan de travail et extension pour lave vaisselle) : Creuser vasques et po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OUS TOTAL  REVETEMENT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INTURE 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inture intérieure à l'eau: : 2 couches croisées avec 2 couches de rexine (y compris nettoyage, dépoussiérage et arrosage: chaque couche réceptionnée a part) </w:t>
              <w:br/>
              <w:t>Peinture extérieure et colmatage des brèches de l’installation de plomber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OUS TOTAL  PEINTURE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OMBERI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ccord des 2 vasques avec la nouvelle plaque en marbre et le nouveau réseau de plomberie+ achat de 2 mitigeurs de premier cho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RICIT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rois prises étanches à 30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Une prises étanche à 110 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Deux prises et prise télé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ube light (Eclairage tablea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itement de la piste en briques concassées avec des caniveaux (Evacuation et anti érosion) en tôle pliée (1200 ml la longueur) : Pose du tout venant et fourniture et pose des revers d’eau 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  GENERAL GENIE CIVIL HT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292036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essé par  Le maitre de l’œuv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outheina GHARB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2.6pt;mso-wrap-distance-left:9.05pt;mso-wrap-distance-right:9.05pt;mso-wrap-distance-top:0pt;mso-wrap-distance-bottom:0pt;margin-top:0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ressé par  Le maitre de l’œuv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outheina GHA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00</wp:posOffset>
                </wp:positionH>
                <wp:positionV relativeFrom="paragraph">
                  <wp:posOffset>986790</wp:posOffset>
                </wp:positionV>
                <wp:extent cx="22320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u  et complétée par l'Entrepri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unis 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6pt;mso-wrap-distance-left:9.05pt;mso-wrap-distance-right:9.05pt;mso-wrap-distance-top:0pt;mso-wrap-distance-bottom:0pt;margin-top:77.7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u  et complétée par l'Entrepris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unis  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0</wp:posOffset>
                </wp:positionH>
                <wp:positionV relativeFrom="paragraph">
                  <wp:posOffset>941705</wp:posOffset>
                </wp:positionV>
                <wp:extent cx="2918460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prouvé par le maitre de l’ouv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 chambre syndicale de boissons alcoolisées : UTICA- Bureau Projet Ma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6.55pt;mso-wrap-distance-left:9.05pt;mso-wrap-distance-right:9.05pt;mso-wrap-distance-top:0pt;mso-wrap-distance-bottom:0pt;margin-top:74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prouvé par le maitre de l’ouvr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a chambre syndicale de boissons alcoolisées : UTICA- Bureau Projet Mag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5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ragraph">
                <wp:posOffset>-200660</wp:posOffset>
              </wp:positionV>
              <wp:extent cx="32829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55pt;mso-wrap-distance-left:0pt;mso-wrap-distance-right:0pt;mso-wrap-distance-top:0pt;mso-wrap-distance-bottom:0pt;margin-top:-15.8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944235</wp:posOffset>
              </wp:positionH>
              <wp:positionV relativeFrom="paragraph">
                <wp:posOffset>-193040</wp:posOffset>
              </wp:positionV>
              <wp:extent cx="198755" cy="1079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-15.2pt;mso-position-vertical-relative:text;margin-left:4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32765</wp:posOffset>
              </wp:positionH>
              <wp:positionV relativeFrom="paragraph">
                <wp:posOffset>-269875</wp:posOffset>
              </wp:positionV>
              <wp:extent cx="6080125" cy="26606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54395" cy="121920"/>
                                <wp:effectExtent l="0" t="0" r="0" b="0"/>
                                <wp:docPr id="13" name="Imag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5" r="-7" b="-3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439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0.95pt;mso-wrap-distance-left:9.05pt;mso-wrap-distance-right:9.05pt;mso-wrap-distance-top:0pt;mso-wrap-distance-bottom:0pt;margin-top:-21.25pt;mso-position-vertical-relative:text;margin-left:-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54395" cy="121920"/>
                          <wp:effectExtent l="0" t="0" r="0" b="0"/>
                          <wp:docPr id="14" name="Imag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5" r="-7" b="-3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5439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17" name="Imag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18" name="Imag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23" name="Imag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24" name="Imag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29" name="Imag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30" name="Imag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41145</wp:posOffset>
              </wp:positionH>
              <wp:positionV relativeFrom="paragraph">
                <wp:posOffset>8494395</wp:posOffset>
              </wp:positionV>
              <wp:extent cx="4679950" cy="10795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7950"/>
                      </a:xfrm>
                      <a:prstGeom prst="rect"/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368.5pt;height:8.5pt;mso-wrap-distance-left:9.05pt;mso-wrap-distance-right:9.05pt;mso-wrap-distance-top:0pt;mso-wrap-distance-bottom:0pt;margin-top:668.85pt;mso-position-vertical-relative:text;margin-left:121.35pt;mso-position-horizontal-relative:text">
              <v:fill type="gradient" angle="90" color2="#95B3D7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0429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668.8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0617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668.85pt;mso-position-vertical-relative:text;margin-left: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04875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668.85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41145</wp:posOffset>
              </wp:positionH>
              <wp:positionV relativeFrom="paragraph">
                <wp:posOffset>8494395</wp:posOffset>
              </wp:positionV>
              <wp:extent cx="4679950" cy="10795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7950"/>
                      </a:xfrm>
                      <a:prstGeom prst="rect"/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368.5pt;height:8.5pt;mso-wrap-distance-left:9.05pt;mso-wrap-distance-right:9.05pt;mso-wrap-distance-top:0pt;mso-wrap-distance-bottom:0pt;margin-top:668.85pt;mso-position-vertical-relative:text;margin-left:121.35pt;mso-position-horizontal-relative:text">
              <v:fill type="gradient" angle="90" color2="#95B3D7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0429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668.8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0617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668.85pt;mso-position-vertical-relative:text;margin-left: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04875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668.85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274320</wp:posOffset>
              </wp:positionH>
              <wp:positionV relativeFrom="paragraph">
                <wp:posOffset>232410</wp:posOffset>
              </wp:positionV>
              <wp:extent cx="5821680" cy="635"/>
              <wp:effectExtent l="0" t="0" r="0" b="0"/>
              <wp:wrapNone/>
              <wp:docPr id="4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be5f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2" stroked="t" o:allowincell="f" style="position:absolute;margin-left:-21.6pt;margin-top:18.3pt;width:0pt;height:0pt" type="_x0000_t32">
              <v:stroke color="#dbe5f1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944235</wp:posOffset>
              </wp:positionH>
              <wp:positionV relativeFrom="paragraph">
                <wp:posOffset>-182245</wp:posOffset>
              </wp:positionV>
              <wp:extent cx="198755" cy="107950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-14.35pt;mso-position-vertical-relative:text;margin-left:4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783580</wp:posOffset>
              </wp:positionH>
              <wp:positionV relativeFrom="paragraph">
                <wp:posOffset>7620</wp:posOffset>
              </wp:positionV>
              <wp:extent cx="198755" cy="107950"/>
              <wp:effectExtent l="0" t="0" r="0" b="0"/>
              <wp:wrapNone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0.6pt;mso-position-vertical-relative:text;margin-left:4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613400</wp:posOffset>
              </wp:positionH>
              <wp:positionV relativeFrom="paragraph">
                <wp:posOffset>164465</wp:posOffset>
              </wp:positionV>
              <wp:extent cx="198755" cy="10795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12.95pt;mso-position-vertical-relative:text;margin-left:4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81000</wp:posOffset>
              </wp:positionH>
              <wp:positionV relativeFrom="paragraph">
                <wp:posOffset>-235585</wp:posOffset>
              </wp:positionV>
              <wp:extent cx="6064885" cy="51244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 xml:space="preserve">Projet d’aménagement d’un espace de dégustation 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Cave Kurubis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u w:val="single"/>
                            </w:rPr>
                            <w:t>Devis quantitatif &amp; estimati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40.35pt;mso-wrap-distance-left:9.05pt;mso-wrap-distance-right:9.05pt;mso-wrap-distance-top:0pt;mso-wrap-distance-bottom:0pt;margin-top:-18.5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 xml:space="preserve">Projet d’aménagement d’un espace de dégustation 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Cave Kurubis</w:t>
                    </w:r>
                  </w:p>
                  <w:p>
                    <w:pPr>
                      <w:pStyle w:val="Normal"/>
                      <w:ind w:left="708" w:firstLine="708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2"/>
                        <w:szCs w:val="22"/>
                        <w:u w:val="single"/>
                      </w:rPr>
                      <w:t>Devis quantitatif &amp; estimati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318000</wp:posOffset>
              </wp:positionH>
              <wp:positionV relativeFrom="paragraph">
                <wp:posOffset>-235585</wp:posOffset>
              </wp:positionV>
              <wp:extent cx="1287145" cy="3429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Génie Civ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27pt;mso-wrap-distance-left:9.05pt;mso-wrap-distance-right:9.05pt;mso-wrap-distance-top:0pt;mso-wrap-distance-bottom:0pt;margin-top:-18.55pt;mso-position-vertical-relative:text;margin-left:3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Génie Civ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6"/>
      <w:szCs w:val="24"/>
    </w:rPr>
  </w:style>
  <w:style w:type="character" w:styleId="Rientrocorpodeltesto2Carattere">
    <w:name w:val="Rientro corpo del testo 2 Carattere"/>
    <w:qFormat/>
    <w:rPr>
      <w:rFonts w:ascii="MS Sans Serif;Arial" w:hAnsi="MS Sans Serif;Arial" w:cs="MS Sans Serif;Arial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MS Sans Serif;Arial" w:hAnsi="MS Sans Serif;Arial" w:cs="MS Sans Serif;Arial"/>
      <w:b/>
      <w:i/>
      <w:sz w:val="28"/>
      <w:u w:val="single"/>
    </w:rPr>
  </w:style>
  <w:style w:type="character" w:styleId="PidipaginaCarattere">
    <w:name w:val="Piè di pagina Carattere"/>
    <w:qFormat/>
    <w:rPr>
      <w:rFonts w:ascii="MS Sans Serif;Arial" w:hAnsi="MS Sans Serif;Arial" w:cs="MS Sans Serif;Arial"/>
    </w:rPr>
  </w:style>
  <w:style w:type="character" w:styleId="CorpotestoCarattere">
    <w:name w:val="Corpo testo Carattere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6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02:00Z</dcterms:created>
  <dc:creator>S M Archi</dc:creator>
  <dc:description/>
  <dc:language>en-US</dc:language>
  <cp:lastModifiedBy>Antonella</cp:lastModifiedBy>
  <cp:lastPrinted>2014-09-02T16:55:00Z</cp:lastPrinted>
  <dcterms:modified xsi:type="dcterms:W3CDTF">2015-12-12T05:02:00Z</dcterms:modified>
  <cp:revision>2</cp:revision>
  <dc:subject/>
  <dc:title/>
</cp:coreProperties>
</file>